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specjalisty w Szpitalnym Oddziale Ratunkowym – odcinek internistyczny – 1 osoba dwa razy w tygodniu,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 xml:space="preserve">Przyjmujący zamówienie w zakresie wykonywania zawodu lekarza specjalisty w Szpitalnym Oddziale Ratunkowym – odcinek internistyczny: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internistyczny, dwa razy w tygodniu po 7 godzin i 35 minut w dniach  i godzinach wskazanych w harmonogramie prac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2.2023 r. do dnia 31.01.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2.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Szpitalnym Oddziale Ratunkowym – odcinek internistyczn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medycyny ratunk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specjalisty                            w Szpitalnym Oddziale Ratunkowym – odcinek internistyczny </w:t>
      </w:r>
      <w:r>
        <w:rPr>
          <w:rFonts w:cs="Arial" w:ascii="Arial" w:hAnsi="Arial"/>
          <w:b/>
          <w:sz w:val="22"/>
          <w:szCs w:val="22"/>
        </w:rPr>
        <w:t>Szpitala  Miejskiego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3.01.2023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3.01.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9.01.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3:00Z</dcterms:created>
  <dc:creator>Kadry</dc:creator>
  <dc:description/>
  <cp:keywords/>
  <dc:language>en-US</dc:language>
  <cp:lastModifiedBy>Agata Sojka</cp:lastModifiedBy>
  <cp:lastPrinted>2018-07-17T10:05:00Z</cp:lastPrinted>
  <dcterms:modified xsi:type="dcterms:W3CDTF">2023-01-09T10:24:00Z</dcterms:modified>
  <cp:revision>5</cp:revision>
  <dc:subject/>
  <dc:title>SZCZEGÓŁOWE WARUNKI KONKURSU OFERT</dc:title>
</cp:coreProperties>
</file>